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1</w:t>
      </w:r>
    </w:p>
    <w:p>
      <w:pPr>
        <w:pStyle w:val="Normal"/>
        <w:spacing w:before="120" w:after="160"/>
        <w:jc w:val="center"/>
        <w:rPr/>
      </w:pPr>
      <w:r>
        <w:rPr>
          <w:rFonts w:cs="Times New Roman" w:ascii="Times New Roman" w:hAnsi="Times New Roman"/>
          <w:sz w:val="24"/>
          <w:szCs w:val="24"/>
        </w:rPr>
        <w:t>HÌNH THỨC, QUY CÁCH BÁO CÁO ĐỊA CHẤT</w:t>
        <w:br/>
      </w:r>
      <w:r>
        <w:rPr>
          <w:rFonts w:cs="Times New Roman" w:ascii="Times New Roman" w:hAnsi="Times New Roman"/>
          <w:i/>
          <w:sz w:val="24"/>
          <w:szCs w:val="24"/>
        </w:rPr>
        <w:t>(Ban hành kèm theo Thông tư số 12/2013/TT-BTNMT ngày 05 tháng 06 năm 2013 của Bộ trưởng Bộ Tài nguyên và Môi trườ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uyết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áo cáo thuyết minh bao gồm phần lời, các biểu bảng, hình vẽ, ảnh minh họa và các văn bản pháp lý được đóng thành một hoặc nhiều quy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áo cáo thuyết minh được sắp xếp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ang bìa thứ nhất (mẫu số 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ang bìa thứ hai (mẫu số 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ục l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ăn bản pháp lý đi kèm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hương, mục, biểu bảng, hình vẽ, ảnh minh họa của báo c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mục tài liệu tham khảo (mẫu số 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mục các phụ lục kèm theo báo cáo (mẫu số 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mục các bản vẽ kèm theo báo cáo (mẫu số 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mục tài liệu nguyên thủy (mẫu số 6);</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mẫu vật nộp Bảo tàng Địa chất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Bố cục và nội dung các chương mục báo cáo được thực hiện theo các quy chế, quy phạm, quy định chuyên ngành hoặc theo đề cương được cơ quan có thẩm quyền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hương, mục được đánh số liên tục, không trùng lặ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h viết tên đá, tên khoáng vật, ký hiệu các phân vị địa tầng và các chuyên từ địa chất khác trong báo cáo phải thống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rang được đánh liên tục (kể cả trang ảnh, biểu bảng và hình vẽ) ở giữa phía dưới trang, không đánh số trang bìa, không dùng ký hiệu phụ kiểu a, b, c... hoặc 1.1, 1.2, 1.3... để đánh số tra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iểu bảng được đánh số theo chương. Ví dụ, biểu bảng ở chương I sẽ có số hiệu là bảng 1.1, 1.2, 1.3..., biểu bảng ở chương II sẽ là II.1 II.2…. Các biểu bảng khổ lớn hơn A4 phải gập lại theo khổ A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hình vẽ minh họa trong báo cáo thuyết minh phải được lập trên giấy khổ A4 hoặc trên giấy khổ lớn hơn nhưng phải được gấp lại theo khổ A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ất cả các hình vẽ đều phải có chỉ dẫn, thước tỷ lệ, tên hình vẽ, người thành lập và nguồn tài liệu (nếu là tài liệu tham khả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bản đồ, sơ đồ được thu gọn để minh họa trong báo cáo phải có tọa độ địa lý ở góc khung, tọa độ trắc địa và lưới tọa độ thống nhất với tọa độ các bản vẽ chính. Trong trường hợp nội dung trùng với bản vẽ chính phải được ghi “thu nhỏ từ bản vẽ s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hiệu hình vẽ minh họa đánh theo chương, tương tự số hiệu biểu bảng đã nêu ở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ình thức trình bày hình vẽ minh họa phải rõ, có thể đọc được một cách dễ dà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Ảnh minh họa trong báo cáo phải được in màu với độ phân dải không thấp hơn 300 dpi; ảnh phải có chú thích, chỉ dẫn nội dung, thời gian và địa điểm chụp và phải được xác định tỷ lệ bằng thước tỷ lệ hoặc vật xác định tỷ lệ. Cách đánh số hiệu ảnh theo chương tương tự như với hình vẽ minh họa và biểu b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ển đóng không được dày quá 4cm, trường hợp dày hơn phải chia thành nhiều quyển. Trong trường hợp nhiều quyển thì phải ghi thêm số hiệu quyển trên trang bìa. Số quyển phải được xác định trên tổng số quyển: tập 1/2, tập 2/2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Báo cáo được in ra từ máy in laser, trên giấy trắng khổ A4. Quy cách trình bày báo cáo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pháp lý kèm theo báo cáo là bản gốc hoặc bản sao có chứng nhận của cơ quan có thẩm quyền. Văn bản phải rõ ràng, không bị tẩy xóa, không bị mờ hoặc mất nét chữ,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ối với các nhiệm vụ thực hiện bằng nguồn vốn ngân sách Nhà nước: Quyết định phê chuẩn báo cáo, quyết định phê duyệt đề án, quyết định điều chỉnh đề án (nếu có), quyết định phê duyệt chỉ tiêu tính trữ lượng (nếu có), quyết định thành lập hội đồng xét duyệt báo cáo, biên bản hội nghị thẩm định, các bản nhận xét, thẩm định báo c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các nhiệm vụ được thực hiện bằng các nguồn vốn khác trong nước và liên doanh với nước ngoài: Giấy phép hoạt động khoáng sản, hồ sơ phê duyệt trữ lượng khoáng sản.</w:t>
      </w:r>
    </w:p>
    <w:p>
      <w:pPr>
        <w:pStyle w:val="Normal"/>
        <w:spacing w:before="120" w:after="160"/>
        <w:rPr/>
      </w:pPr>
      <w:r>
        <w:rPr>
          <w:rFonts w:cs="Times New Roman" w:ascii="Times New Roman" w:hAnsi="Times New Roman"/>
          <w:b/>
          <w:sz w:val="24"/>
          <w:szCs w:val="24"/>
        </w:rPr>
        <w:t>II. Phụ lục kèm theo báo c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các phụ lục phải nhất quán với danh mục ghi trong báo cáo được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ách trình bày bìa phụ lục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ang bìa thứ nhất (mẫu số 7)</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ang bìa thứ hai (mẫu số 8)</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ác phụ lục ở dạng bản lời hoặc biểu bảng trình bày thống nhất như với báo cáo thuyết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ác phụ lục phải được đánh số liên tục từ nhỏ đến lớn, không trùng lặp, không ngắt qu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ác phụ lục có khối lượng nhỏ, số hiệu liền nhau cần đóng chung lại thành một tập; tập phụ lục dày hơn 4cm có thể chia thành nhiều quyển tương đối đều nhau về độ dày và ghi thêm số hiệu quyển ở trang bìa: quyển 1/2; quyển 2/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Các thiết đồ công trình có thể đóng thành tập phụ lục khổ A4 hoặc gập lại và đóng quyển theo khổ A4.</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Các bản vẽ (bản đồ, bình đồ, sơ đồ, mặt cắ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ản vẽ phải được trình bày theo đúng quy chế, quy định chuyên ngành. Hình thức bố trí và khung bản vẽ trình bày theo mẫu số 9.</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Yêu cầu chung về bản vẽ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Ký hiệu tuổi phân vị địa tầng, thành phần thạch học; tên đá, tên khoáng vật... thực hiện theo các quy định hiện hành về đo vẽ bản đồ địa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trường hợp ký hiệu không có trong Quy chế tác giả được phép biên soạn ký hiệu mới dựa theo hệ thống của Quy định nhưng phải nhất quán trong tất cả tài liệu của báo c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ác bản vẽ đi kèm được in trực tiếp ra từ máy tính, với độ phân giải không thấp hơn 300 dpi, trên giấy trắng, số hiệu bản vẽ được đánh liên tục, trong trường hợp bản vẽ có nhiều mảnh thì dùng chỉ số phụ như 5.1, 5.2, v.v... và phải thể hiện sơ đồ ghép mảnh trên mỗi mả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ác bản đồ, bình đồ phải có khung tọa độ và thước tỷ lệ, tọa độ địa lý ở góc khung và ghi rõ lưới tọa độ ô vuông đồng thời cần chú thích rõ hệ tọa độ (VN.2000, HN.72....), múi chiếu (3°, 6°...), kinh tuyến trục (105°, 108°, 111°...) bên dưới thước tỷ lệ.</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Được phép lồng ghép sơ đồ, bản đồ tỷ lệ khác nhau vào một bản vẽ hoặc chỉ dẫn, mặt cắt địa chất trong khung bản vẽ nếu chúng có nội dung liên quan đến nh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của bản vẽ, số hiệu bản vẽ và tỷ lệ phải thống nhất như danh mục bản vẽ đi kèm thuyết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Các bản vẽ được gấp thành khổ 19x29cm theo hình chữ Z, để lộ eteket bản vẽ lên phía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Các bản vẽ phải được xếp trong hộp bìa cứng có kích thước 21 x 31cm, bề dày hộp không quá 6 cm. Từng hộp có danh mục bản v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Tài liệu nguyên thủ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ài liệu nguyên thủy được thu thập theo quy định hiện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liệu nguyên thủy giao nộp vào Trung tâm Thông tin Lưu trữ Địa chất phải đầy đủ theo đúng danh mục kèm theo báo cáo đã duyệ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 Quy cách lưu kết quả tin học của báo cáo địa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áo cáo thuyết minh và các phụ lục được soạn thảo trên máy tính bằng bộ mã tiếng Việt theo quy định được Chính phủ ban hành (Unicode). Cỡ chữ dùng cho bản lời thuyết minh và phụ lục 13-14 pt, cho biểu bảng có thể 10-14 p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ác bản vẽ phải được số hóa (vector hóa) trên phần mềm hệ thống thông tin địa lý (GI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ác kết quả tin học của báo cáo nộp vào lưu trữ địa chất phải được ghi vào vật mang tin có chất lượng tốt, cách sắp xếp tài liệu trên đó phù hợp với thứ tự tài liệu của báo cáo in trên giấy, có thể in ra được giống bộ in trên giấy. Các văn bản pháp lý, ảnh, hình vẽ minh họa được ghép vào báo cáo bằng cách quét ảnh, chụp ảnh số hoặc các phương pháp sao chụp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số 1: Bìa 1 thuyết mi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QUAN THÀNH LẬP BÁO CÁ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với báo cáo không sử dụng nguồn vốn ngân sách nhà nước ghi cơ quan chủ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YẾT MIN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ập 1/2- Địa chất: Địa tầng, các thành tạo magma xâm nhập</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À NỘI,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2: Bìa 2 thuyết mi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Ơ QUAN CHỦ QUẢN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QUAN THÀNH LẬP BÁO CÁO</w:t>
      </w:r>
    </w:p>
    <w:p>
      <w:pPr>
        <w:pStyle w:val="Normal"/>
        <w:spacing w:before="120" w:after="160"/>
        <w:jc w:val="center"/>
        <w:rPr/>
      </w:pPr>
      <w:r>
        <w:rPr>
          <w:rFonts w:cs="Times New Roman" w:ascii="Times New Roman" w:hAnsi="Times New Roman"/>
          <w:sz w:val="24"/>
          <w:szCs w:val="24"/>
        </w:rPr>
        <w:t>(Đố</w:t>
      </w:r>
      <w:r>
        <w:rPr/>
        <w:t>i với báo cáo không sử dụng nguồn vốn ngân sách nhà nước ghi cơ quan chủ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w:t>
            </w:r>
          </w:p>
        </w:tc>
        <w:tc>
          <w:tcPr>
            <w:tcW w:w="442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YẾT MIN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ập 1/2- Địa chất: Địa tầng, các thành tạo magma xâm nhập</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sz w:val="24"/>
                <w:szCs w:val="24"/>
              </w:rPr>
              <w:t>Thủ trưởng đơn vị</w:t>
              <w:br/>
            </w:r>
            <w:r>
              <w:rPr>
                <w:rFonts w:eastAsia="Times New Roman" w:cs="Times New Roman" w:ascii="Times New Roman" w:hAnsi="Times New Roman"/>
                <w:i/>
                <w:sz w:val="24"/>
                <w:szCs w:val="24"/>
              </w:rPr>
              <w:t>(Ký, đóng dấu, ghi rõ họ tên)</w:t>
            </w:r>
          </w:p>
        </w:tc>
        <w:tc>
          <w:tcPr>
            <w:tcW w:w="4428" w:type="dxa"/>
            <w:tcBorders/>
          </w:tcPr>
          <w:p>
            <w:pPr>
              <w:pStyle w:val="Normal"/>
              <w:spacing w:before="120" w:after="160"/>
              <w:jc w:val="center"/>
              <w:rPr/>
            </w:pPr>
            <w:r>
              <w:rPr>
                <w:rFonts w:eastAsia="Times New Roman" w:cs="Times New Roman" w:ascii="Times New Roman" w:hAnsi="Times New Roman"/>
                <w:sz w:val="24"/>
                <w:szCs w:val="24"/>
              </w:rPr>
              <w:t>Chủ biên</w:t>
              <w:br/>
            </w:r>
            <w:r>
              <w:rPr>
                <w:rFonts w:eastAsia="Times New Roman" w:cs="Times New Roman" w:ascii="Times New Roman" w:hAnsi="Times New Roman"/>
                <w:i/>
                <w:sz w:val="24"/>
                <w:szCs w:val="24"/>
              </w:rPr>
              <w:t>(Ký, ghi rõ họ tên)</w:t>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160"/>
              <w:jc w:val="center"/>
              <w:rPr/>
            </w:pPr>
            <w:r>
              <w:rPr>
                <w:rFonts w:eastAsia="Times New Roman" w:cs="Times New Roman" w:ascii="Times New Roman" w:hAnsi="Times New Roman"/>
                <w:sz w:val="24"/>
                <w:szCs w:val="24"/>
              </w:rPr>
              <w:t>* CƠ QUAN CHỦ ĐẦU TƯ</w:t>
              <w:br/>
            </w:r>
            <w:r>
              <w:rPr>
                <w:rFonts w:eastAsia="Times New Roman" w:cs="Times New Roman" w:ascii="Times New Roman" w:hAnsi="Times New Roman"/>
                <w:i/>
                <w:sz w:val="24"/>
                <w:szCs w:val="24"/>
              </w:rPr>
              <w:t>(Ký và đóng dấu)</w:t>
            </w:r>
          </w:p>
        </w:tc>
        <w:tc>
          <w:tcPr>
            <w:tcW w:w="2952" w:type="dxa"/>
            <w:tcBorders/>
          </w:tcPr>
          <w:p>
            <w:pPr>
              <w:pStyle w:val="Normal"/>
              <w:spacing w:before="120" w:after="160"/>
              <w:jc w:val="center"/>
              <w:rPr/>
            </w:pPr>
            <w:r>
              <w:rPr>
                <w:rFonts w:eastAsia="Times New Roman" w:cs="Times New Roman" w:ascii="Times New Roman" w:hAnsi="Times New Roman"/>
                <w:sz w:val="24"/>
                <w:szCs w:val="24"/>
              </w:rPr>
              <w:t>CƠ QUAN THÀNH LẬP</w:t>
              <w:br/>
            </w:r>
            <w:r>
              <w:rPr>
                <w:rFonts w:eastAsia="Times New Roman" w:cs="Times New Roman" w:ascii="Times New Roman" w:hAnsi="Times New Roman"/>
                <w:i/>
                <w:sz w:val="24"/>
                <w:szCs w:val="24"/>
              </w:rPr>
              <w:t>(Ký và đóng dấu)</w:t>
            </w:r>
          </w:p>
        </w:tc>
        <w:tc>
          <w:tcPr>
            <w:tcW w:w="2952" w:type="dxa"/>
            <w:tcBorders/>
          </w:tcPr>
          <w:p>
            <w:pPr>
              <w:pStyle w:val="Normal"/>
              <w:spacing w:before="120" w:after="160"/>
              <w:jc w:val="center"/>
              <w:rPr/>
            </w:pPr>
            <w:r>
              <w:rPr>
                <w:rFonts w:eastAsia="Times New Roman" w:cs="Times New Roman" w:ascii="Times New Roman" w:hAnsi="Times New Roman"/>
                <w:sz w:val="24"/>
                <w:szCs w:val="24"/>
              </w:rPr>
              <w:t>CHỦ BIÊN</w:t>
              <w:br/>
            </w:r>
            <w:r>
              <w:rPr>
                <w:rFonts w:eastAsia="Times New Roman" w:cs="Times New Roman" w:ascii="Times New Roman" w:hAnsi="Times New Roman"/>
                <w:i/>
                <w:sz w:val="24"/>
                <w:szCs w:val="24"/>
              </w:rPr>
              <w:t>(Ký và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Đối với các báo cáo thuộc nguồn vốn khác</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À NỘI,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số 3: Danh mục tài liệu tham khảo (để sau phần kết luận của báo cáo thuyết min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MỤC TÀI LIỆU THAM KHẢ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ovjikov A.E và nnk, 1971. Địa chất miền Bắc Việt Nam NXB KHKT Hà Nộ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uyễn Xuân Tùng, Trần Văn Trị và nnk, 1992. Thành hệ địa chất - địa động lực Việt Nam, NXB KHKT, Hà Nộ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rần Văn Sinh, 1986. Tìm kiếm đánh giá mỏ kaolin - than bùn Nghĩa Thắng, Nghĩa Bình. Lưu trữ Địa chất, Hà Nộ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Lưu 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h viết tên tài liệu xuất bản theo thứ tự như sau: Họ tên tác giả, năm xuất bản, tên tài liệu, tên nhà xuất bản (hoặc nơi lưu trữ), địa đi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ác giả sắp xếp theo vần a, b, c nếu cùng tác giả thì sắp xếp theo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ếu tài liệu là tiếng nước ngoài thì có thể viết nguyên bản hoặc dịch ra tiếng Việt và nghi rõ tiếng nước nà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ác giả nước ngoài hệ La tinh để nguyên, khác hệ La tinh thì phiên âm theo quy định của Tạp chí Địa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số 4: Danh mục các phụ lục kèm theo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MỤC PHỤ LỤC KÈM THEO BÁO CÁO</w:t>
      </w:r>
    </w:p>
    <w:tbl>
      <w:tblPr>
        <w:tblW w:w="8774" w:type="dxa"/>
        <w:jc w:val="left"/>
        <w:tblInd w:w="-58" w:type="dxa"/>
        <w:tblLayout w:type="fixed"/>
        <w:tblCellMar>
          <w:top w:w="0" w:type="dxa"/>
          <w:left w:w="58" w:type="dxa"/>
          <w:bottom w:w="0" w:type="dxa"/>
          <w:right w:w="58" w:type="dxa"/>
        </w:tblCellMar>
      </w:tblPr>
      <w:tblGrid>
        <w:gridCol w:w="850"/>
        <w:gridCol w:w="6797"/>
        <w:gridCol w:w="1127"/>
      </w:tblGrid>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679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phụ lục</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iệu phụ lục</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thống kê mỏ, biểu hiện quặng và biểu hiện khoáng hó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thống kê vành phân tán địa hó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thống kê vành phân tán trọng sa</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g thống kê kết quả phân tích mẫu silicat</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g thống kê kết quả phân tích mẫu microsond</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5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g thống kê kết quả phân tích mẫu nhiệt và rơnghen</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iết đồ công trình hào</w:t>
            </w:r>
          </w:p>
        </w:tc>
        <w:tc>
          <w:tcPr>
            <w:tcW w:w="11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679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iết đồ công trình giếng và l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97"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số 5: Danh mục bản vẽ kèm theo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MỤC BẢN VẼ KÈM THEO BÁO CÁO</w:t>
      </w:r>
    </w:p>
    <w:tbl>
      <w:tblPr>
        <w:tblW w:w="8774" w:type="dxa"/>
        <w:jc w:val="left"/>
        <w:tblInd w:w="-58" w:type="dxa"/>
        <w:tblLayout w:type="fixed"/>
        <w:tblCellMar>
          <w:top w:w="0" w:type="dxa"/>
          <w:left w:w="58" w:type="dxa"/>
          <w:bottom w:w="0" w:type="dxa"/>
          <w:right w:w="58" w:type="dxa"/>
        </w:tblCellMar>
      </w:tblPr>
      <w:tblGrid>
        <w:gridCol w:w="566"/>
        <w:gridCol w:w="6426"/>
        <w:gridCol w:w="813"/>
        <w:gridCol w:w="969"/>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64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ản vẽ</w:t>
            </w:r>
          </w:p>
        </w:tc>
        <w:tc>
          <w:tcPr>
            <w:tcW w:w="81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iệu</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mảnh</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tờ E-48-42-A (Phu Đen Đinh),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tờ E-48-42-B (Bản Thái Sơn),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tờ E-48-42-D (Lanphila),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A (Phu Đên Đinh),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B (Bản Thái Sơn),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D (Ianphila), tỷ lệ 1:50.000</w:t>
            </w:r>
          </w:p>
        </w:tc>
        <w:tc>
          <w:tcPr>
            <w:tcW w:w="813"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1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c>
          <w:tcPr>
            <w:tcW w:w="6426"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dự báo tài nguyên khoáng sản tờ E-48-42-B (Bản Thái Sơn), tỷ lệ 1:50.000</w:t>
            </w:r>
          </w:p>
        </w:tc>
        <w:tc>
          <w:tcPr>
            <w:tcW w:w="813"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Số hiệu bản đồ đánh theo nhóm, trong mỗi nhóm, bản đồ tài liệu thực tế trước, bản đồ kết quả sa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Thứ tự các nhóm định hướng theo chương, mục bản lời thuyết minh.</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số 6: Danh mục tài liệu nguyên thủy</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MỤC TÀI LIỆU NGUYÊN THỦY</w:t>
      </w:r>
    </w:p>
    <w:tbl>
      <w:tblPr>
        <w:tblW w:w="8740" w:type="dxa"/>
        <w:jc w:val="left"/>
        <w:tblInd w:w="-58" w:type="dxa"/>
        <w:tblLayout w:type="fixed"/>
        <w:tblCellMar>
          <w:top w:w="0" w:type="dxa"/>
          <w:left w:w="58" w:type="dxa"/>
          <w:bottom w:w="0" w:type="dxa"/>
          <w:right w:w="58" w:type="dxa"/>
        </w:tblCellMar>
      </w:tblPr>
      <w:tblGrid>
        <w:gridCol w:w="509"/>
        <w:gridCol w:w="5358"/>
        <w:gridCol w:w="904"/>
        <w:gridCol w:w="875"/>
        <w:gridCol w:w="1094"/>
      </w:tblGrid>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35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9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quyển</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bản vẽ</w:t>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t ký địa chất</w:t>
            </w:r>
          </w:p>
        </w:tc>
        <w:tc>
          <w:tcPr>
            <w:tcW w:w="9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ển</w:t>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bản vẽ công trình hào</w:t>
            </w:r>
          </w:p>
        </w:tc>
        <w:tc>
          <w:tcPr>
            <w:tcW w:w="9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ển</w:t>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bản vẽ công trình dọn vết lộ</w:t>
            </w:r>
          </w:p>
        </w:tc>
        <w:tc>
          <w:tcPr>
            <w:tcW w:w="90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bản vẽ công trình giếng</w:t>
            </w:r>
          </w:p>
        </w:tc>
        <w:tc>
          <w:tcPr>
            <w:tcW w:w="90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bản vẽ công trình khoan</w:t>
            </w:r>
          </w:p>
        </w:tc>
        <w:tc>
          <w:tcPr>
            <w:tcW w:w="90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theo dõi công trình khoan</w:t>
            </w:r>
          </w:p>
        </w:tc>
        <w:tc>
          <w:tcPr>
            <w:tcW w:w="90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quan trắc mực nước tĩnh trong công trình</w:t>
            </w:r>
          </w:p>
        </w:tc>
        <w:tc>
          <w:tcPr>
            <w:tcW w:w="90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lộ trình cá nhân</w:t>
            </w:r>
          </w:p>
        </w:tc>
        <w:tc>
          <w:tcPr>
            <w:tcW w:w="9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ờ</w:t>
            </w:r>
          </w:p>
        </w:tc>
        <w:tc>
          <w:tcPr>
            <w:tcW w:w="87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0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35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thực tế</w:t>
            </w:r>
          </w:p>
        </w:tc>
        <w:tc>
          <w:tcPr>
            <w:tcW w:w="9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ờ</w:t>
            </w:r>
          </w:p>
        </w:tc>
        <w:tc>
          <w:tcPr>
            <w:tcW w:w="87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358"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rPr>
          <w:rFonts w:ascii="Times New Roman" w:hAnsi="Times New Roman" w:cs="Times New Roman"/>
          <w:b/>
          <w:b/>
          <w:sz w:val="24"/>
          <w:szCs w:val="24"/>
        </w:rPr>
      </w:pPr>
      <w:r>
        <w:br w:type="page"/>
      </w:r>
      <w:r>
        <w:rPr>
          <w:rFonts w:cs="Times New Roman" w:ascii="Times New Roman" w:hAnsi="Times New Roman"/>
          <w:b/>
          <w:sz w:val="24"/>
          <w:szCs w:val="24"/>
        </w:rPr>
        <w:t>Mẫu số 7: Bìa 1 phụ lụ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Ơ QUAN CHỦ QUẢN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QUAN THÀNH LẬP BÁO CÁ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với báo cáo không sử dụng nguồn vốn ngân sách nhà nước ghi cơ quan chủ đầu tư)</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ẬP....</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Phụ lục số 1: (Tên phụ lục)</w:t>
      </w:r>
    </w:p>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Phụ lục số 2: (Tên phụ lụ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À NỘI, 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8: Bìa 2 phụ lụ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Ơ QUAN CHỦ QUẢN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QUAN THÀNH LẬP BÁO CÁ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với báo cáo không sử dụng nguồn vốn ngân sách nhà nước ghi cơ quan chủ đầu tư)</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ẬP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Phụ lục số 1: (Tên phụ lục)</w:t>
      </w:r>
    </w:p>
    <w:p>
      <w:pPr>
        <w:pStyle w:val="Normal"/>
        <w:spacing w:before="120" w:after="160"/>
        <w:ind w:firstLine="720"/>
        <w:rPr>
          <w:rFonts w:ascii="Times New Roman" w:hAnsi="Times New Roman" w:cs="Times New Roman"/>
          <w:sz w:val="24"/>
          <w:szCs w:val="24"/>
        </w:rPr>
      </w:pPr>
      <w:r>
        <w:rPr>
          <w:rFonts w:cs="Times New Roman" w:ascii="Times New Roman" w:hAnsi="Times New Roman"/>
          <w:sz w:val="24"/>
          <w:szCs w:val="24"/>
        </w:rPr>
        <w:t>Phụ lục 2: (Tên phụ lụ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sz w:val="24"/>
                <w:szCs w:val="24"/>
              </w:rPr>
              <w:t>Thủ trưởng đơn vị</w:t>
              <w:br/>
            </w:r>
            <w:r>
              <w:rPr>
                <w:rFonts w:eastAsia="Times New Roman" w:cs="Times New Roman" w:ascii="Times New Roman" w:hAnsi="Times New Roman"/>
                <w:i/>
                <w:sz w:val="24"/>
                <w:szCs w:val="24"/>
              </w:rPr>
              <w:t>(Ký, đóng dấu, ghi rõ họ tên)</w:t>
            </w:r>
          </w:p>
        </w:tc>
        <w:tc>
          <w:tcPr>
            <w:tcW w:w="4428" w:type="dxa"/>
            <w:tcBorders/>
          </w:tcPr>
          <w:p>
            <w:pPr>
              <w:pStyle w:val="Normal"/>
              <w:spacing w:before="120" w:after="160"/>
              <w:jc w:val="center"/>
              <w:rPr/>
            </w:pPr>
            <w:r>
              <w:rPr>
                <w:rFonts w:eastAsia="Times New Roman" w:cs="Times New Roman" w:ascii="Times New Roman" w:hAnsi="Times New Roman"/>
                <w:sz w:val="24"/>
                <w:szCs w:val="24"/>
              </w:rPr>
              <w:t>Chủ biên</w:t>
              <w:br/>
            </w:r>
            <w:r>
              <w:rPr>
                <w:rFonts w:eastAsia="Times New Roman" w:cs="Times New Roman" w:ascii="Times New Roman" w:hAnsi="Times New Roman"/>
                <w:i/>
                <w:sz w:val="24"/>
                <w:szCs w:val="24"/>
              </w:rPr>
              <w:t>(Ký, ghi rõ họ tên)</w:t>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160"/>
              <w:jc w:val="center"/>
              <w:rPr/>
            </w:pPr>
            <w:r>
              <w:rPr>
                <w:rFonts w:eastAsia="Times New Roman" w:cs="Times New Roman" w:ascii="Times New Roman" w:hAnsi="Times New Roman"/>
                <w:sz w:val="24"/>
                <w:szCs w:val="24"/>
              </w:rPr>
              <w:t>* CƠ QUAN CHỦ ĐẦU TƯ</w:t>
              <w:br/>
            </w:r>
            <w:r>
              <w:rPr>
                <w:rFonts w:eastAsia="Times New Roman" w:cs="Times New Roman" w:ascii="Times New Roman" w:hAnsi="Times New Roman"/>
                <w:i/>
                <w:sz w:val="24"/>
                <w:szCs w:val="24"/>
              </w:rPr>
              <w:t>(Ký và đóng dấu)</w:t>
            </w:r>
          </w:p>
        </w:tc>
        <w:tc>
          <w:tcPr>
            <w:tcW w:w="2952" w:type="dxa"/>
            <w:tcBorders/>
          </w:tcPr>
          <w:p>
            <w:pPr>
              <w:pStyle w:val="Normal"/>
              <w:spacing w:before="120" w:after="160"/>
              <w:jc w:val="center"/>
              <w:rPr/>
            </w:pPr>
            <w:r>
              <w:rPr>
                <w:rFonts w:eastAsia="Times New Roman" w:cs="Times New Roman" w:ascii="Times New Roman" w:hAnsi="Times New Roman"/>
                <w:sz w:val="24"/>
                <w:szCs w:val="24"/>
              </w:rPr>
              <w:t>CƠ QUAN THÀNH LẬP</w:t>
              <w:br/>
            </w:r>
            <w:r>
              <w:rPr>
                <w:rFonts w:eastAsia="Times New Roman" w:cs="Times New Roman" w:ascii="Times New Roman" w:hAnsi="Times New Roman"/>
                <w:i/>
                <w:sz w:val="24"/>
                <w:szCs w:val="24"/>
              </w:rPr>
              <w:t>(Ký và đóng dấu)</w:t>
            </w:r>
          </w:p>
        </w:tc>
        <w:tc>
          <w:tcPr>
            <w:tcW w:w="2952" w:type="dxa"/>
            <w:tcBorders/>
          </w:tcPr>
          <w:p>
            <w:pPr>
              <w:pStyle w:val="Normal"/>
              <w:spacing w:before="120" w:after="160"/>
              <w:jc w:val="center"/>
              <w:rPr/>
            </w:pPr>
            <w:r>
              <w:rPr>
                <w:rFonts w:eastAsia="Times New Roman" w:cs="Times New Roman" w:ascii="Times New Roman" w:hAnsi="Times New Roman"/>
                <w:sz w:val="24"/>
                <w:szCs w:val="24"/>
              </w:rPr>
              <w:t>CHỦ BIÊN</w:t>
              <w:br/>
            </w:r>
            <w:r>
              <w:rPr>
                <w:rFonts w:eastAsia="Times New Roman" w:cs="Times New Roman" w:ascii="Times New Roman" w:hAnsi="Times New Roman"/>
                <w:i/>
                <w:sz w:val="24"/>
                <w:szCs w:val="24"/>
              </w:rPr>
              <w:t>(Ký và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Đối với các báo cáo thuộc nguồn vốn khác</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À NỘI, 2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9: Cách trình bày bản vẽ (bản đồ, bình đồ....)</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1393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13930" cy="37382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pPr>
      <w:r>
        <w:rPr/>
        <w:t>Mẫu số 10: Mẫu Giấy xác nhận giao nộp dữ liệu về địa chất, khoáng sản</w:t>
      </w:r>
    </w:p>
    <w:tbl>
      <w:tblPr>
        <w:tblW w:w="8807" w:type="dxa"/>
        <w:jc w:val="left"/>
        <w:tblInd w:w="-29" w:type="dxa"/>
        <w:tblLayout w:type="fixed"/>
        <w:tblCellMar>
          <w:top w:w="0" w:type="dxa"/>
          <w:left w:w="29" w:type="dxa"/>
          <w:bottom w:w="0" w:type="dxa"/>
          <w:right w:w="29" w:type="dxa"/>
        </w:tblCellMar>
      </w:tblPr>
      <w:tblGrid>
        <w:gridCol w:w="3269"/>
        <w:gridCol w:w="5538"/>
      </w:tblGrid>
      <w:tr>
        <w:trPr/>
        <w:tc>
          <w:tcPr>
            <w:tcW w:w="3269" w:type="dxa"/>
            <w:tcBorders/>
          </w:tcPr>
          <w:p>
            <w:pPr>
              <w:pStyle w:val="Normal"/>
              <w:spacing w:before="120" w:after="160"/>
              <w:jc w:val="center"/>
              <w:rPr/>
            </w:pPr>
            <w:r>
              <w:rPr>
                <w:rFonts w:eastAsia="Times New Roman" w:cs="Times New Roman" w:ascii="Times New Roman" w:hAnsi="Times New Roman"/>
                <w:sz w:val="24"/>
                <w:szCs w:val="24"/>
              </w:rPr>
              <w:t>TỔNG CỤC ĐỊA CHẤT VÀ KHOÁNG SẢN VIỆT NAM</w:t>
              <w:br/>
            </w:r>
            <w:r>
              <w:rPr>
                <w:rFonts w:eastAsia="Times New Roman" w:cs="Times New Roman" w:ascii="Times New Roman" w:hAnsi="Times New Roman"/>
                <w:b/>
                <w:sz w:val="24"/>
                <w:szCs w:val="24"/>
              </w:rPr>
              <w:t>TRUNG TÂM THÔNG TIN LƯU TRỮ ĐỊA CHẤT</w:t>
              <w:br/>
              <w:t>--------</w:t>
            </w:r>
          </w:p>
        </w:tc>
        <w:tc>
          <w:tcPr>
            <w:tcW w:w="5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269"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N-TTLTĐC</w:t>
            </w:r>
          </w:p>
        </w:tc>
        <w:tc>
          <w:tcPr>
            <w:tcW w:w="5538" w:type="dxa"/>
            <w:tcBorders/>
          </w:tcPr>
          <w:p>
            <w:pPr>
              <w:pStyle w:val="Normal"/>
              <w:spacing w:before="120" w:after="16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Hà Nội, ngày    tháng    năm 20...</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ẤY XÁC NHẬN GIAO NỘP DỮ LIỆU VỀ ĐỊA CHẤT, KHOÁN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ung tâm Thông tin Lưu trữ Địa chất chứng nh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báo cáo viết đúng theo quyết định phê duyệt)</w:t>
      </w:r>
    </w:p>
    <w:p>
      <w:pPr>
        <w:pStyle w:val="Normal"/>
        <w:spacing w:before="120" w:after="160"/>
        <w:rPr/>
      </w:pPr>
      <w:r>
        <w:rPr>
          <w:rFonts w:cs="Times New Roman" w:ascii="Times New Roman" w:hAnsi="Times New Roman"/>
          <w:sz w:val="24"/>
          <w:szCs w:val="24"/>
        </w:rPr>
        <w:t>Do (</w:t>
      </w:r>
      <w:r>
        <w:rPr>
          <w:rFonts w:cs="Times New Roman" w:ascii="Times New Roman" w:hAnsi="Times New Roman"/>
          <w:i/>
          <w:sz w:val="24"/>
          <w:szCs w:val="24"/>
        </w:rPr>
        <w:t>tên đơn vị</w:t>
      </w:r>
      <w:r>
        <w:rPr>
          <w:rFonts w:cs="Times New Roman" w:ascii="Times New Roman" w:hAnsi="Times New Roman"/>
          <w:sz w:val="24"/>
          <w:szCs w:val="24"/>
        </w:rPr>
        <w:t xml:space="preserve"> ………….) thành lập, (</w:t>
      </w:r>
      <w:r>
        <w:rPr>
          <w:rFonts w:cs="Times New Roman" w:ascii="Times New Roman" w:hAnsi="Times New Roman"/>
          <w:i/>
          <w:sz w:val="24"/>
          <w:szCs w:val="24"/>
        </w:rPr>
        <w:t>Họ, tên tác giả chủ biên</w:t>
      </w:r>
      <w:r>
        <w:rPr>
          <w:rFonts w:cs="Times New Roman" w:ascii="Times New Roman" w:hAnsi="Times New Roman"/>
          <w:sz w:val="24"/>
          <w:szCs w:val="24"/>
        </w:rPr>
        <w:t>).... chủ biên, được phê duyệt theo hồ sơ (quyết định) số ….. / ngày….. tháng .... năm 20.... của ………………………………….., đã nộp vào Trung tâm thông tin Lưu trữ Địa chất.</w:t>
      </w:r>
    </w:p>
    <w:p>
      <w:pPr>
        <w:pStyle w:val="Normal"/>
        <w:spacing w:before="120" w:after="160"/>
        <w:rPr/>
      </w:pPr>
      <w:r>
        <w:rPr>
          <w:rFonts w:cs="Times New Roman" w:ascii="Times New Roman" w:hAnsi="Times New Roman"/>
          <w:sz w:val="24"/>
          <w:szCs w:val="24"/>
        </w:rPr>
        <w:t xml:space="preserve">Người nộp báo cáo: </w:t>
      </w:r>
      <w:r>
        <w:rPr>
          <w:rFonts w:cs="Times New Roman" w:ascii="Times New Roman" w:hAnsi="Times New Roman"/>
          <w:i/>
          <w:sz w:val="24"/>
          <w:szCs w:val="24"/>
        </w:rPr>
        <w:t>Họ và tên người nộp, chức vụ</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ười nhận báo cáo: </w:t>
      </w:r>
      <w:r>
        <w:rPr>
          <w:rFonts w:cs="Times New Roman" w:ascii="Times New Roman" w:hAnsi="Times New Roman"/>
          <w:i/>
          <w:sz w:val="24"/>
          <w:szCs w:val="24"/>
        </w:rPr>
        <w:t>Họ và tên người nhận, chức vụ</w:t>
      </w:r>
    </w:p>
    <w:p>
      <w:pPr>
        <w:pStyle w:val="Normal"/>
        <w:spacing w:before="120" w:after="160"/>
        <w:rPr/>
      </w:pPr>
      <w:r>
        <w:rPr>
          <w:rFonts w:cs="Times New Roman" w:ascii="Times New Roman" w:hAnsi="Times New Roman"/>
          <w:sz w:val="24"/>
          <w:szCs w:val="24"/>
        </w:rPr>
        <w:t xml:space="preserve">Báo cáo mang ký hiệu lưu trữ </w:t>
      </w:r>
      <w:r>
        <w:rPr>
          <w:rFonts w:cs="Times New Roman" w:ascii="Times New Roman" w:hAnsi="Times New Roman"/>
          <w:i/>
          <w:sz w:val="24"/>
          <w:szCs w:val="24"/>
        </w:rPr>
        <w:t>(ký hiệu báo cáo/số bảo quản)</w:t>
      </w:r>
      <w:r>
        <w:rPr>
          <w:rFonts w:cs="Times New Roman" w:ascii="Times New Roman" w:hAnsi="Times New Roman"/>
          <w:sz w:val="24"/>
          <w:szCs w:val="24"/>
        </w:rPr>
        <w:t xml:space="preserve"> gồm những dữ liệu như bảng thống kê đi kè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ấy chứng nhận được thành lập thành 04 bộ: Trung tâm Thông tin Lưu trữ Địa chất giữ 02 bộ, đơn vị nộp báo cáo giữ 02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779" w:type="dxa"/>
        <w:jc w:val="left"/>
        <w:tblInd w:w="-58" w:type="dxa"/>
        <w:tblLayout w:type="fixed"/>
        <w:tblCellMar>
          <w:top w:w="0" w:type="dxa"/>
          <w:left w:w="58" w:type="dxa"/>
          <w:bottom w:w="0" w:type="dxa"/>
          <w:right w:w="58" w:type="dxa"/>
        </w:tblCellMar>
      </w:tblPr>
      <w:tblGrid>
        <w:gridCol w:w="1996"/>
        <w:gridCol w:w="1938"/>
        <w:gridCol w:w="1938"/>
        <w:gridCol w:w="2907"/>
      </w:tblGrid>
      <w:tr>
        <w:trPr/>
        <w:tc>
          <w:tcPr>
            <w:tcW w:w="1996" w:type="dxa"/>
            <w:tcBorders/>
          </w:tcPr>
          <w:p>
            <w:pPr>
              <w:pStyle w:val="Normal"/>
              <w:spacing w:before="120" w:after="160"/>
              <w:jc w:val="center"/>
              <w:rPr/>
            </w:pPr>
            <w:r>
              <w:rPr>
                <w:rFonts w:eastAsia="Times New Roman" w:cs="Times New Roman" w:ascii="Times New Roman" w:hAnsi="Times New Roman"/>
                <w:sz w:val="24"/>
                <w:szCs w:val="24"/>
              </w:rPr>
              <w:t>NGƯỜI NỘP</w:t>
              <w:br/>
            </w:r>
            <w:r>
              <w:rPr>
                <w:rFonts w:eastAsia="Times New Roman" w:cs="Times New Roman" w:ascii="Times New Roman" w:hAnsi="Times New Roman"/>
                <w:i/>
                <w:sz w:val="24"/>
                <w:szCs w:val="24"/>
              </w:rPr>
              <w:t>Ký và ghi rõ họ tên</w:t>
            </w:r>
          </w:p>
        </w:tc>
        <w:tc>
          <w:tcPr>
            <w:tcW w:w="19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tab/>
              <w:t xml:space="preserve"> NHẬN</w:t>
              <w:br/>
            </w:r>
            <w:r>
              <w:rPr>
                <w:rFonts w:eastAsia="Times New Roman" w:cs="Times New Roman" w:ascii="Times New Roman" w:hAnsi="Times New Roman"/>
                <w:i/>
                <w:sz w:val="24"/>
                <w:szCs w:val="24"/>
              </w:rPr>
              <w:t>Ký và ghi rõ họ tên</w:t>
            </w:r>
          </w:p>
        </w:tc>
        <w:tc>
          <w:tcPr>
            <w:tcW w:w="19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LTĐC</w:t>
              <w:br/>
            </w:r>
            <w:r>
              <w:rPr>
                <w:rFonts w:eastAsia="Times New Roman" w:cs="Times New Roman" w:ascii="Times New Roman" w:hAnsi="Times New Roman"/>
                <w:i/>
                <w:sz w:val="24"/>
                <w:szCs w:val="24"/>
              </w:rPr>
              <w:t>Ký và ghi rõ họ tên</w:t>
            </w:r>
          </w:p>
        </w:tc>
        <w:tc>
          <w:tcPr>
            <w:tcW w:w="2907"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w:t>
              <w:br/>
            </w:r>
            <w:r>
              <w:rPr>
                <w:rFonts w:eastAsia="Times New Roman" w:cs="Times New Roman" w:ascii="Times New Roman" w:hAnsi="Times New Roman"/>
                <w:i/>
                <w:sz w:val="24"/>
                <w:szCs w:val="24"/>
              </w:rPr>
              <w:t>Ký và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G THỐNG KÊ DANH MỤC DỮ LIỆU NỘP LƯU TRỮ ĐỊA CHẤT</w:t>
      </w:r>
    </w:p>
    <w:p>
      <w:pPr>
        <w:pStyle w:val="Normal"/>
        <w:spacing w:before="120" w:after="160"/>
        <w:jc w:val="center"/>
        <w:rPr/>
      </w:pPr>
      <w:r>
        <w:rPr/>
        <w:t>(Kèm theo Giấy xác nhận giao nộp dữ liệu về địa chất, khoáng sản vào Trung tâm thông tin Lưu trữ Địa chất số …../CN-TTLTĐC ngày    tháng    năm 20     )</w:t>
      </w:r>
    </w:p>
    <w:tbl>
      <w:tblPr>
        <w:tblW w:w="8685" w:type="dxa"/>
        <w:jc w:val="left"/>
        <w:tblInd w:w="-29" w:type="dxa"/>
        <w:tblLayout w:type="fixed"/>
        <w:tblCellMar>
          <w:top w:w="0" w:type="dxa"/>
          <w:left w:w="29" w:type="dxa"/>
          <w:bottom w:w="0" w:type="dxa"/>
          <w:right w:w="29" w:type="dxa"/>
        </w:tblCellMar>
      </w:tblPr>
      <w:tblGrid>
        <w:gridCol w:w="480"/>
        <w:gridCol w:w="5415"/>
        <w:gridCol w:w="589"/>
        <w:gridCol w:w="900"/>
        <w:gridCol w:w="674"/>
        <w:gridCol w:w="627"/>
      </w:tblGrid>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41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5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rang</w:t>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iệu bản vẽ</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bản vẽ</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bộ</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yết minh</w:t>
            </w:r>
          </w:p>
        </w:tc>
        <w:tc>
          <w:tcPr>
            <w:tcW w:w="5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phê duyệt trữ lượng khoáng sản</w:t>
            </w:r>
          </w:p>
        </w:tc>
        <w:tc>
          <w:tcPr>
            <w:tcW w:w="5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ụ lục</w:t>
            </w:r>
          </w:p>
        </w:tc>
        <w:tc>
          <w:tcPr>
            <w:tcW w:w="5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địa chất tờ E-48-42-A (Phu Đen Đinh),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1</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địa chất tờ E-48-42-B (Bản Thái Sơn),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2</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tài liệu thực tế địa chất tờ E-48-42-D (Lanphila),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3</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A (Phu Đên Đinh),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4</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B (Bản Thái Sơn),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khoáng sản tờ E-48-42-D (Ianphila), tỷ lệ 1:50.000</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06</w:t>
            </w:r>
          </w:p>
        </w:tc>
        <w:tc>
          <w:tcPr>
            <w:tcW w:w="6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8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89"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415"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ĩa CD-ROM (bộ đĩa)</w:t>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i/>
          <w:sz w:val="24"/>
          <w:szCs w:val="24"/>
        </w:rPr>
        <w:t xml:space="preserve"> Văn bản này có đóng dấu treo của Trung tâm TTLTĐC</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G THỐNG KÊ DANH MỤC TÀI LIỆU NGUYÊN THỦY</w:t>
      </w:r>
    </w:p>
    <w:p>
      <w:pPr>
        <w:pStyle w:val="Normal"/>
        <w:spacing w:before="120" w:after="160"/>
        <w:jc w:val="center"/>
        <w:rPr/>
      </w:pPr>
      <w:r>
        <w:rPr/>
        <w:t>(Kèm theo Giấy xác nhận giao nộp dữ liệu về địa chất, khoáng sản vào Trung tâm thông tin Lưu trữ Địa chất số …………../CN-TTLTĐC ngày    tháng    năm 20</w:t>
        <w:tab/>
        <w:t>)</w:t>
      </w:r>
    </w:p>
    <w:tbl>
      <w:tblPr>
        <w:tblW w:w="8688" w:type="dxa"/>
        <w:jc w:val="left"/>
        <w:tblInd w:w="-29" w:type="dxa"/>
        <w:tblLayout w:type="fixed"/>
        <w:tblCellMar>
          <w:top w:w="0" w:type="dxa"/>
          <w:left w:w="29" w:type="dxa"/>
          <w:bottom w:w="0" w:type="dxa"/>
          <w:right w:w="29" w:type="dxa"/>
        </w:tblCellMar>
      </w:tblPr>
      <w:tblGrid>
        <w:gridCol w:w="480"/>
        <w:gridCol w:w="5569"/>
        <w:gridCol w:w="900"/>
        <w:gridCol w:w="827"/>
        <w:gridCol w:w="912"/>
      </w:tblGrid>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56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9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8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quyể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bản vẽ</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t ký địa chất</w:t>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ển</w:t>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0</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mô tả công trình hào</w:t>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ển</w:t>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mô tả công trình dọn vết lộ</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mô tả công trình giếng</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mô tả công trình khoan</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theo dõi công trình khoan</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quan trắc mực nước tĩnh trong công trình</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56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lộ trình cá nhân</w:t>
            </w:r>
          </w:p>
        </w:tc>
        <w:tc>
          <w:tcPr>
            <w:tcW w:w="9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ờ</w:t>
            </w:r>
          </w:p>
        </w:tc>
        <w:tc>
          <w:tcPr>
            <w:tcW w:w="82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5569"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đồ địa chất thực tế</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ờ</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1:00Z</dcterms:created>
  <dc:creator>PC</dc:creator>
  <dc:description/>
  <cp:keywords/>
  <dc:language>en-US</dc:language>
  <cp:lastModifiedBy>PC</cp:lastModifiedBy>
  <dcterms:modified xsi:type="dcterms:W3CDTF">2024-01-18T09:35:00Z</dcterms:modified>
  <cp:revision>2</cp:revision>
  <dc:subject/>
  <dc:title/>
</cp:coreProperties>
</file>